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e;Courier New" w:hAnsi="Moderne;Courier New" w:cs="Moderne;Courier New"/>
          <w:b/>
          <w:b/>
          <w:spacing w:val="20"/>
          <w:lang w:val="en-US" w:eastAsia="en-US"/>
        </w:rPr>
      </w:pPr>
      <w:r>
        <w:rPr>
          <w:rFonts w:cs="Moderne;Courier New" w:ascii="Moderne;Courier New" w:hAnsi="Moderne;Courier New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-553720</wp:posOffset>
                </wp:positionV>
                <wp:extent cx="273050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derne;Courier New" w:hAnsi="Moderne;Courier New" w:cs="Moderne;Courier New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Moderne;Courier New" w:ascii="Moderne;Courier New" w:hAnsi="Moderne;Courier New"/>
                                <w:b/>
                                <w:spacing w:val="20"/>
                              </w:rPr>
                              <w:drawing>
                                <wp:inline distT="0" distB="0" distL="0" distR="0">
                                  <wp:extent cx="2545715" cy="102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87.8pt;mso-wrap-distance-left:9.05pt;mso-wrap-distance-right:9.05pt;mso-wrap-distance-top:0pt;mso-wrap-distance-bottom:0pt;margin-top:-43.6pt;mso-position-vertical-relative:text;margin-left: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derne;Courier New" w:hAnsi="Moderne;Courier New" w:cs="Moderne;Courier New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Moderne;Courier New" w:ascii="Moderne;Courier New" w:hAnsi="Moderne;Courier New"/>
                          <w:b/>
                          <w:spacing w:val="20"/>
                        </w:rPr>
                        <w:drawing>
                          <wp:inline distT="0" distB="0" distL="0" distR="0">
                            <wp:extent cx="2545715" cy="102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derne;Courier New" w:hAnsi="Moderne;Courier New" w:cs="Moderne;Courier New"/>
          <w:b/>
          <w:b/>
          <w:spacing w:val="20"/>
        </w:rPr>
      </w:pPr>
      <w:r>
        <w:rPr>
          <w:rFonts w:cs="Moderne;Courier New" w:ascii="Moderne;Courier New" w:hAnsi="Moderne;Courier New"/>
          <w:b/>
          <w:spacing w:val="20"/>
        </w:rPr>
      </w:r>
    </w:p>
    <w:p>
      <w:pPr>
        <w:pStyle w:val="Normal"/>
        <w:jc w:val="right"/>
        <w:rPr>
          <w:rFonts w:ascii="Moderne;Courier New" w:hAnsi="Moderne;Courier New" w:cs="Moderne;Courier New"/>
          <w:b/>
          <w:b/>
          <w:spacing w:val="20"/>
          <w:sz w:val="40"/>
          <w:szCs w:val="40"/>
        </w:rPr>
      </w:pPr>
      <w:r>
        <w:rPr>
          <w:rFonts w:cs="Moderne;Courier New" w:ascii="Moderne;Courier New" w:hAnsi="Moderne;Courier New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pacing w:val="20"/>
          <w:sz w:val="24"/>
          <w:szCs w:val="24"/>
        </w:rPr>
      </w:pPr>
      <w:r>
        <w:rPr>
          <w:rFonts w:cs="Arial Black" w:ascii="Arial Black" w:hAnsi="Arial Black"/>
          <w:spacing w:val="20"/>
          <w:sz w:val="24"/>
          <w:szCs w:val="24"/>
        </w:rPr>
        <w:t>Wohnungsansuchen</w:t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(Diese Vormerkung ist sowohl für die Gemeinde als auch für den Wohnungswerber unverbindlich und kostenfrei.)</w:t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Ich/wir ersuche/n die Stadtgemeinde Schladming um Zuerkennung einer Gemeindewohnung und mache/n dazu folgende Angaben. Ich/wir nehme/n zur Kenntnis, da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20"/>
          <w:sz w:val="16"/>
          <w:szCs w:val="16"/>
        </w:rPr>
        <w:t>mangelhafte oder falsche Angaben die Gemeinde zur Auflösung eines künftigen Mietvertrages berechtig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20"/>
          <w:sz w:val="16"/>
          <w:szCs w:val="16"/>
        </w:rPr>
        <w:t>dieses Ansuchen nach einem Jahr automatisch ausgeschieden wird, außer Sie suchen rechtzeitig vorher um Verlängerung an. Diese Verlängerung gilt dann wiederum ein Jahr.</w:t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"/>
        <w:gridCol w:w="1012"/>
        <w:gridCol w:w="877"/>
        <w:gridCol w:w="608"/>
        <w:gridCol w:w="1792"/>
        <w:gridCol w:w="294"/>
        <w:gridCol w:w="248"/>
        <w:gridCol w:w="1592"/>
        <w:gridCol w:w="1650"/>
      </w:tblGrid>
      <w:tr>
        <w:trPr>
          <w:trHeight w:val="397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Vo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Nach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Nach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Geburts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Geburtsdat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Dienstge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Dienstge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>Familienstand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0" w:name="__Fieldmark__8_2689472035"/>
            <w:bookmarkStart w:id="1" w:name="__Fieldmark__8_2689472035"/>
            <w:bookmarkEnd w:id="1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ledi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" w:name="__Fieldmark__9_2689472035"/>
            <w:bookmarkStart w:id="3" w:name="__Fieldmark__9_2689472035"/>
            <w:bookmarkEnd w:id="3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>verheiratet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4" w:name="__Fieldmark__10_2689472035"/>
            <w:bookmarkStart w:id="5" w:name="__Fieldmark__10_2689472035"/>
            <w:bookmarkEnd w:id="5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verpartne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6" w:name="__Fieldmark__11_2689472035"/>
            <w:bookmarkStart w:id="7" w:name="__Fieldmark__11_2689472035"/>
            <w:bookmarkEnd w:id="7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geschied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8" w:name="__Fieldmark__12_2689472035"/>
            <w:bookmarkStart w:id="9" w:name="__Fieldmark__12_2689472035"/>
            <w:bookmarkEnd w:id="9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verwitwet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0" w:name="__Fieldmark__13_2689472035"/>
            <w:bookmarkStart w:id="11" w:name="__Fieldmark__13_2689472035"/>
            <w:bookmarkEnd w:id="11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getrennt lebend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2" w:name="__Fieldmark__14_2689472035"/>
            <w:bookmarkStart w:id="13" w:name="__Fieldmark__14_2689472035"/>
            <w:bookmarkEnd w:id="13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Lebensgemeinschaft</w:t>
            </w:r>
          </w:p>
        </w:tc>
        <w:tc>
          <w:tcPr>
            <w:tcW w:w="3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>Dzt. Wohnsitz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Straße/Nr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PLZ/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Telefonn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E-Mai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pacing w:val="2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pacing w:val="2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1984"/>
        <w:gridCol w:w="1956"/>
        <w:gridCol w:w="229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>Kinder/Nam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>Geb.Jah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pacing w:val="2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pacing w:val="2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>Familiennettoeinkommen: €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Familienbeihilfenbezug fü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Kinder (Anzahl)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pacing w:val="2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pacing w:val="20"/>
          <w:sz w:val="16"/>
          <w:szCs w:val="1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0"/>
        <w:gridCol w:w="2410"/>
        <w:gridCol w:w="189"/>
        <w:gridCol w:w="2647"/>
      </w:tblGrid>
      <w:tr>
        <w:trPr>
          <w:trHeight w:val="3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  <w:u w:val="single"/>
              </w:rPr>
              <w:t>Derzeitige Wohnversorgung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4" w:name="__Fieldmark__30_2689472035"/>
            <w:bookmarkStart w:id="15" w:name="__Fieldmark__30_2689472035"/>
            <w:bookmarkEnd w:id="15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Mietkaufwohnung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6" w:name="__Fieldmark__31_2689472035"/>
            <w:bookmarkStart w:id="17" w:name="__Fieldmark__31_2689472035"/>
            <w:bookmarkEnd w:id="17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private Mietwhg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8" w:name="__Fieldmark__32_2689472035"/>
            <w:bookmarkStart w:id="19" w:name="__Fieldmark__32_2689472035"/>
            <w:bookmarkEnd w:id="19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Gemeindemietwhg.</w:t>
            </w:r>
          </w:p>
        </w:tc>
      </w:tr>
      <w:tr>
        <w:trPr>
          <w:trHeight w:val="3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0" w:name="__Fieldmark__33_2689472035"/>
            <w:bookmarkStart w:id="21" w:name="__Fieldmark__33_2689472035"/>
            <w:bookmarkEnd w:id="21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Eigentumswohnung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2" w:name="__Fieldmark__34_2689472035"/>
            <w:bookmarkStart w:id="23" w:name="__Fieldmark__34_2689472035"/>
            <w:bookmarkEnd w:id="23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Genossenschafts-mietwohnu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4" w:name="__Fieldmark__35_2689472035"/>
            <w:bookmarkStart w:id="25" w:name="__Fieldmark__35_2689472035"/>
            <w:bookmarkEnd w:id="25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sonstige Whg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6" w:name="__Fieldmark__36_2689472035"/>
            <w:bookmarkStart w:id="27" w:name="__Fieldmark__36_2689472035"/>
            <w:bookmarkEnd w:id="27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Zimmer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pacing w:val="20"/>
          <w:sz w:val="24"/>
          <w:szCs w:val="24"/>
        </w:rPr>
      </w:pPr>
      <w:r>
        <w:rPr>
          <w:rFonts w:cs="Arial Black" w:ascii="Arial Black" w:hAnsi="Arial Black"/>
          <w:spacing w:val="20"/>
          <w:sz w:val="24"/>
          <w:szCs w:val="24"/>
        </w:rPr>
        <w:t>Wohnungsbedarf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53"/>
        <w:gridCol w:w="2784"/>
        <w:gridCol w:w="2549"/>
      </w:tblGrid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Größ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  <w:t xml:space="preserve"> m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zahl</w:t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Schlafzimm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sofort: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28" w:name="__Fieldmark__39_2689472035"/>
            <w:bookmarkStart w:id="29" w:name="__Fieldmark__39_2689472035"/>
            <w:bookmarkEnd w:id="29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in 2-3 Jahren: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30" w:name="__Fieldmark__40_2689472035"/>
            <w:bookmarkStart w:id="31" w:name="__Fieldmark__40_2689472035"/>
            <w:bookmarkEnd w:id="31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bei Möglichkeit: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32" w:name="__Fieldmark__41_2689472035"/>
            <w:bookmarkStart w:id="33" w:name="__Fieldmark__41_2689472035"/>
            <w:bookmarkEnd w:id="33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ab: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34" w:name="__Fieldmark__42_2689472035"/>
            <w:bookmarkStart w:id="35" w:name="__Fieldmark__42_2689472035"/>
            <w:bookmarkEnd w:id="35"/>
            <w:r>
              <w:rPr>
                <w:rFonts w:cs="Arial" w:ascii="Arial" w:hAnsi="Arial"/>
                <w:spacing w:val="20"/>
              </w:rPr>
            </w:r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Eigentum: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36" w:name="__Fieldmark__43_2689472035"/>
            <w:bookmarkStart w:id="37" w:name="__Fieldmark__43_2689472035"/>
            <w:bookmarkEnd w:id="37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Mietkauf: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38" w:name="__Fieldmark__44_2689472035"/>
            <w:bookmarkStart w:id="39" w:name="__Fieldmark__44_2689472035"/>
            <w:bookmarkEnd w:id="39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Gemeindemietwohnung: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40" w:name="__Fieldmark__45_2689472035"/>
            <w:bookmarkStart w:id="41" w:name="__Fieldmark__45_2689472035"/>
            <w:bookmarkEnd w:id="41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Mietwohnung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42" w:name="__Fieldmark__46_2689472035"/>
            <w:bookmarkStart w:id="43" w:name="__Fieldmark__46_2689472035"/>
            <w:bookmarkEnd w:id="43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Ich will eine Veränderung we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084"/>
        <w:gridCol w:w="5129"/>
      </w:tblGrid>
      <w:tr>
        <w:trPr>
          <w:trHeight w:val="3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u w:val="single"/>
              </w:rPr>
              <w:t xml:space="preserve">Bei Interesse für Eigentum-/Mietkauf-/Mietwohnung: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</w:rPr>
              <w:t>Bewerbung bei Siedlungsgenossenschaften bitte persönlich auf deren Homepage eingeben:</w:t>
            </w:r>
          </w:p>
        </w:tc>
      </w:tr>
      <w:tr>
        <w:trPr>
          <w:trHeight w:val="39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SG-Rottenmann: </w:t>
            </w:r>
            <w:hyperlink r:id="rId4">
              <w:r>
                <w:rPr>
                  <w:rStyle w:val="InternetLink"/>
                  <w:rFonts w:cs="Arial" w:ascii="Arial" w:hAnsi="Arial"/>
                  <w:spacing w:val="20"/>
                </w:rPr>
                <w:t>https://www.rottenmanner.at/vormerkformular/</w:t>
              </w:r>
            </w:hyperlink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Tel: 03614/2445</w:t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pacing w:val="20"/>
                </w:rPr>
                <w:t>office@rottenmanner.at</w:t>
              </w:r>
            </w:hyperlink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SG-Ennstal: </w:t>
            </w:r>
            <w:hyperlink r:id="rId6">
              <w:r>
                <w:rPr>
                  <w:rStyle w:val="InternetLink"/>
                  <w:rFonts w:cs="Arial" w:ascii="Arial" w:hAnsi="Arial"/>
                  <w:spacing w:val="20"/>
                </w:rPr>
                <w:t>www.wohnbaugruppe.a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Tel: 03612/273-0</w:t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pacing w:val="20"/>
                </w:rPr>
                <w:t>peter.steiner_jun@wohnbaugruppe.at</w:t>
              </w:r>
            </w:hyperlink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9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Datum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nterschrift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pacing w:val="20"/>
        </w:rPr>
        <w:t>Die Datenschutzrichtlinien sind auf der Homepage der Stadtgemeinde Schladming ersichtlich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adtgemeinde Schladming, Coburgstraße 45, 8970 Schladming, Tel: +43 3687 22508,</w:t>
    </w:r>
  </w:p>
  <w:p>
    <w:pPr>
      <w:pStyle w:val="Footer"/>
      <w:jc w:val="center"/>
      <w:rPr/>
    </w:pPr>
    <w:r>
      <w:rPr/>
      <w:t xml:space="preserve">Internet: </w:t>
    </w:r>
    <w:hyperlink r:id="rId1">
      <w:r>
        <w:rPr>
          <w:rStyle w:val="InternetLink"/>
        </w:rPr>
        <w:t>http://www.schladming.at</w:t>
      </w:r>
    </w:hyperlink>
    <w:r>
      <w:rPr/>
      <w:t xml:space="preserve"> E-mail: </w:t>
    </w:r>
    <w:hyperlink r:id="rId2">
      <w:r>
        <w:rPr>
          <w:rStyle w:val="InternetLink"/>
        </w:rPr>
        <w:t>gemeinde@schladming.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rottenmanner.at/vormerkformular/" TargetMode="External"/><Relationship Id="rId5" Type="http://schemas.openxmlformats.org/officeDocument/2006/relationships/hyperlink" Target="mailto:office@rottenmanner.at" TargetMode="External"/><Relationship Id="rId6" Type="http://schemas.openxmlformats.org/officeDocument/2006/relationships/hyperlink" Target="http://www.wohnbaugruppe.at/" TargetMode="External"/><Relationship Id="rId7" Type="http://schemas.openxmlformats.org/officeDocument/2006/relationships/hyperlink" Target="mailto:peter.steiner_jun@wohnbaugruppe.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ladming.at/" TargetMode="External"/><Relationship Id="rId2" Type="http://schemas.openxmlformats.org/officeDocument/2006/relationships/hyperlink" Target="mailto:gemeinde@schladming.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3:00Z</dcterms:created>
  <dc:creator>Stadtgemeinde Schladming</dc:creator>
  <dc:description/>
  <cp:keywords/>
  <dc:language>en-US</dc:language>
  <cp:lastModifiedBy>Alexandra Schmidt</cp:lastModifiedBy>
  <cp:lastPrinted>2022-11-25T11:09:00Z</cp:lastPrinted>
  <dcterms:modified xsi:type="dcterms:W3CDTF">2023-05-03T10:25:00Z</dcterms:modified>
  <cp:revision>3</cp:revision>
  <dc:subject/>
  <dc:title> </dc:title>
</cp:coreProperties>
</file>